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мир» на Воро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ород Щелково, ул. Пушкина, дом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496-566-62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«Класс и К» при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ород Щелково, ул. Первомайская, д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496-566-83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ция выполнена из ткани «Синяя поло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:45% вискоза, 55% полиэ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джак для мальчи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0106 «Синяя полос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9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для мальч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0203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04-18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юки для мальч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ВС 0203-1 «Синяя полоск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22-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0207-1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АВС 0402 «Синяя полос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6-5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8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акет для девочк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109 «Синяя клетка» -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7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для девоч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230 «Синяя клетка» -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28-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116-17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ет для девоч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407 «Синяя клетка» - си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: 30-4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ост: 128-16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ф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706 –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рафан с завяз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</w:rPr>
        <w:t xml:space="preserve"> 0707 – си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3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4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ак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10-2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2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33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рюк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36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ил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06-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15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12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31 – си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б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G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19, 0320 – си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7-1 толст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8-1 брю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1-1 бриджи (черные) + белые футбол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оч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7-2 – толст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8-2 – брюки + белые футбол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4:00Z</dcterms:created>
  <dc:creator>.kbz</dc:creator>
  <dc:description/>
  <dc:language>en-US</dc:language>
  <cp:lastModifiedBy>Ольга</cp:lastModifiedBy>
  <dcterms:modified xsi:type="dcterms:W3CDTF">2014-04-29T14:24:00Z</dcterms:modified>
  <cp:revision>2</cp:revision>
  <dc:subject/>
  <dc:title/>
</cp:coreProperties>
</file>