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АЯ 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Детский мир» на Ворон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Московская область, город Щелково, ул. Пушкина, дом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-496-566-62-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азин «Класс и К» при производ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Московская область, город Щелково, ул. Первомайская, д.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-496-566-83-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екция выполнена из ткани «Синяя поло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:45% вискоза, 55% полиэст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ЛЬЧ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иджак для мальчик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 0106 «Синяя полоска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: 28-52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: 116-19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рюки для мальчик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 0203 «Синяя полоск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: 28-5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: 104-18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рюки для мальчи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ВС 0203-1 «Синяя полоска»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: 28-52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: 122-1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илет 0207-1 «Синяя полоск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: 28-5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илет АВС 0402 «Синяя полоск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: 26-5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: 116-188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Жакет для девочки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GF</w:t>
      </w:r>
      <w:r>
        <w:rPr>
          <w:rFonts w:cs="Times New Roman" w:ascii="Times New Roman" w:hAnsi="Times New Roman"/>
          <w:sz w:val="28"/>
          <w:szCs w:val="28"/>
        </w:rPr>
        <w:t xml:space="preserve"> 0109 «Синяя клетка» - си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: 28-4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: 116-17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рюки для девочк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GF</w:t>
      </w:r>
      <w:r>
        <w:rPr>
          <w:rFonts w:cs="Times New Roman" w:ascii="Times New Roman" w:hAnsi="Times New Roman"/>
          <w:sz w:val="28"/>
          <w:szCs w:val="28"/>
        </w:rPr>
        <w:t xml:space="preserve"> 0230 «Синяя клетка» - си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: 28-4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: 116-17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илет для девочк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GF</w:t>
      </w:r>
      <w:r>
        <w:rPr>
          <w:rFonts w:cs="Times New Roman" w:ascii="Times New Roman" w:hAnsi="Times New Roman"/>
          <w:sz w:val="28"/>
          <w:szCs w:val="28"/>
        </w:rPr>
        <w:t xml:space="preserve"> 0407 «Синяя клетка» - сини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: 30-42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Рост: 128-164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рафа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GF</w:t>
      </w:r>
      <w:r>
        <w:rPr>
          <w:rFonts w:cs="Times New Roman" w:ascii="Times New Roman" w:hAnsi="Times New Roman"/>
          <w:sz w:val="28"/>
          <w:szCs w:val="28"/>
        </w:rPr>
        <w:t xml:space="preserve"> 0706 – си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рафан с завязкам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GF</w:t>
      </w:r>
      <w:r>
        <w:rPr>
          <w:rFonts w:cs="Times New Roman" w:ascii="Times New Roman" w:hAnsi="Times New Roman"/>
          <w:sz w:val="28"/>
          <w:szCs w:val="28"/>
        </w:rPr>
        <w:t xml:space="preserve"> 0707 – си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Юбк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GF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313 – си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Юбк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GF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314 – си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Жак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GF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110-2 – си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рюки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GF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221 – си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рюки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GF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233 – си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рюки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GF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236 – си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Жил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GF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406-1 – си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арафан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GF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715 – си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арафан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GF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712 – си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Юбк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GF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3131 – си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Юбк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GF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319, 0320 – сини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АЯ ФОРМ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льчик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57-1 толстовк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58-1 брюк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51-1 бриджи (черные) + белые футболк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вочк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67-2 – толстовк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68-2 – брюки + белые футбол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52:00Z</dcterms:created>
  <dc:creator>.kbz</dc:creator>
  <dc:description/>
  <dc:language>en-US</dc:language>
  <cp:lastModifiedBy>Ольга</cp:lastModifiedBy>
  <dcterms:modified xsi:type="dcterms:W3CDTF">2013-06-11T16:52:00Z</dcterms:modified>
  <cp:revision>2</cp:revision>
  <dc:subject/>
  <dc:title/>
</cp:coreProperties>
</file>