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городского округа Королё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ябрьский бульвар, дом 33, Московская область, город Королёв, 141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/факс: (495) 511-81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</w:rPr>
          <w:t>korole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42257575, ОГРН  1025002035860, ИНН/КПП 5018044784/ 5018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u w:val="double"/>
          <w:lang w:val="ru-RU"/>
        </w:rPr>
      </w:pPr>
      <w:r>
        <w:rPr>
          <w:rFonts w:cs="Times New Roman" w:ascii="Times New Roman" w:hAnsi="Times New Roman"/>
          <w:b/>
          <w:i/>
          <w:strike/>
          <w:u w:val="doubl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u w:val="double"/>
          <w:lang w:val="ru-RU"/>
        </w:rPr>
      </w:pPr>
      <w:r>
        <w:rPr>
          <w:rFonts w:cs="Times New Roman" w:ascii="Times New Roman" w:hAnsi="Times New Roman"/>
          <w:b/>
          <w:i/>
          <w:strike/>
          <w:u w:val="doub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ащихся 1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2016/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92"/>
        <w:gridCol w:w="1306"/>
        <w:gridCol w:w="158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апитова Елизавета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06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конский Андрей Анто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04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оцкий Владислав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06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гулин Виктор Ром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12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тюхин Максим Юр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0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ьяконова Полин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6.20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вдокимов Александр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12.20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горова Дарья 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7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жаева Полина Андр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8.10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убов Антон Пав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10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ойнис Артём Дмитри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0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граманян Ашот Геворг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4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енский Степан 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09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а Александра 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0.20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а Мария 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0.20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ягина Ксения Андр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1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елет Иван Михай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2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сьева Полина 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8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хачёва Алёна Ром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2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гушев Адам За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12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тровский Вячеслав Пав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11.20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нова Виктория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скунова Виктория Константи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5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шкина Кира Борис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3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зрякова Элина Владислав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7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ерчков Иван Михай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1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рипник Савелий Евген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04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овьёва Алиса Артём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12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ягин Михаил 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9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рольский Даниил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04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ина Алён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11.200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Щекина Вера 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1.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жевникова Ольг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korol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0:00Z</dcterms:created>
  <dc:creator>С екретарь</dc:creator>
  <dc:description/>
  <dc:language>en-US</dc:language>
  <cp:lastModifiedBy>С екретарь</cp:lastModifiedBy>
  <dcterms:modified xsi:type="dcterms:W3CDTF">2016-04-06T14:20:00Z</dcterms:modified>
  <cp:revision>1</cp:revision>
  <dc:subject/>
  <dc:title/>
</cp:coreProperties>
</file>